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медицинского вмешательства (лечения, протезирования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отказ от медицинского вмешательства составлен в соответствии с Федеральным законом от 21.11.2011 № 323-ФЗ (ред. от 27.09.2013) «Об основах охраны здоровья граждан в РФ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 ________________ года рождения, отказываюсь от предложенного мне медицинского вмешательства (лечения, протезирования) 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им лечащим врачом мне были полностью разъяснены характер и цели предложенного медицинского вмешательства, а также все возможные альтернативы такому вмеша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не разъяснены возможные отрицательные последствия отказа от медицинского вмешательства (прекращения лечения, протезирования), и я полностью понимаю все возможные последствия такого отказа, исходящего от меня, если лечение не будет провед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понимаю, что у меня есть право делать выбор в отношении медицинского вмешательства (лечения, протезирования) и каждый выбор имеет свои посл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подтверждаю, что прочитал(а) и понял(а) все вышеизложенное, имел(а) возможность обсудить с мои лечащим врачом все интересующие меня и непонятные мне вопросы, связанные с лечением моего заболевания и отказом от него. На все заданные вопросы я получил(а) удовлетворяющие меня ответы и у меня не осталось невыясненных вопросов к врач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ой отказ от медицинского вмешательства (лечения, протезирования) является свободным и добровольным, я не испытывал(а) какого либо давления при принятии решения о н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Подпись пациента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>фамилия (полностью) И.О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Лечащий врач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>фамилия (полностью) 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час______мин. «____» 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ОО «В-СТОМ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аз от проведения медицинского вмеш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bCs/>
          <w:sz w:val="22"/>
          <w:szCs w:val="22"/>
        </w:rPr>
        <w:t>_____________________________________________________________________,«_____»_______________г.р.</w:t>
      </w:r>
      <w:r>
        <w:rPr>
          <w:sz w:val="22"/>
          <w:szCs w:val="22"/>
        </w:rPr>
        <w:t>, проживающий(ая) по адресу: 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находясь на лечении (обследовании) в отделении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>(наименование отделения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казываюсь от проведения медицинского вмешательства мне (представляемом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не согласно моей воли даны полные и всесторонние сведения о характере, степени тяжести и возможных осложнениях моего заболевания (заболевания представляемого), включая данные о результатах обследования, наличии заболевания, его диагнозе и прогнозе, методах лечения, связанно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Мне подробно в доступной для меня форме разъяснены возможные последствия моего отказа (отказа представляемого) от предлагаемого медицинского вмешательства. Я осознаю, что отказ от медицинского вмешательства (лечения) может отрицательно сказаться на состоянии моего здоровья (здоровья представляемого) и даже привести к неблагоприятному исход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зможные последствия отказа от медицинского вмеш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ываются врач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ациент ознакомлен: ______________________________ _________________ «_____» ____________20_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  <w:vertAlign w:val="superscript"/>
        </w:rPr>
        <w:t>Ф.И.О.)</w:t>
        <w:tab/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>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Я ознакомлен (-а) и согласен (-а) со всеми пунктами настоящего документа, положения которого мне разъяснены, мною понятны и добровольно, пользуясь своим правом, предусмотренным </w:t>
      </w:r>
      <w:r>
        <w:rPr>
          <w:sz w:val="22"/>
          <w:szCs w:val="22"/>
          <w:u w:val="single"/>
        </w:rPr>
        <w:t>ст. 20, Федерального закона от 21.11.2011 «323-ФЗ «Об основах охраны здоровья граждан в Российской Федерации»</w:t>
      </w:r>
      <w:r>
        <w:rPr>
          <w:sz w:val="22"/>
          <w:szCs w:val="22"/>
        </w:rPr>
        <w:t>, отказываюсь от проведения медицинского вмешательства (лечения).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Пациент ознакомлен: ______________________________ ________________ «_____» ____________20____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ab/>
        <w:tab/>
        <w:tab/>
        <w:tab/>
        <w:tab/>
        <w:t>(Ф.И.О.)</w:t>
        <w:tab/>
        <w:tab/>
        <w:tab/>
        <w:tab/>
        <w:t>(подпис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лся в моем присутствии: ______________________________________ 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рач</w:t>
        <w:tab/>
        <w:tab/>
        <w:tab/>
        <w:tab/>
        <w:tab/>
        <w:tab/>
        <w:tab/>
      </w:r>
      <w:r>
        <w:rPr>
          <w:b/>
          <w:bCs/>
          <w:sz w:val="22"/>
          <w:szCs w:val="22"/>
          <w:vertAlign w:val="superscript"/>
        </w:rPr>
        <w:t>(Должность, Ф.И.О.)</w:t>
        <w:tab/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Гражданин или его законный представитель имеет право отказаться от медицинского вмешательства или потребовать его прекра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 ДОПУСКАЕТСЯ</w:t>
      </w:r>
      <w:r>
        <w:rPr>
          <w:sz w:val="22"/>
          <w:szCs w:val="22"/>
        </w:rPr>
        <w:t xml:space="preserve"> отказ от лечения или медицинского вмешательства лиц, страдающих заболеваниями, представляющими опасность для окружающих, лиц, страдающих тяжелыми психологическими расстройствами, или лиц, совершивших общественно опасные деяния, на основаниях и в порядке, установл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пункта 3 стати 17 Федерального закона от 09.01.1996 №3-ФЗ «О радиационной безопасности населения» гражданин (пациент) имеет право отказаться  (пациент) от медицинских рентгенорадиологических процедур, за исключением профилактических исследований, проводимых в целях выявления заболеваний, опасных в эпидемиологическом отно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пункта 2 статья 9 Федерального закона от 18.06.2001 № 77-ФЗ «О предупреждении распространения туберкулеза в Российской Федерации» диспансерное наблюдение за больным туберкулезом устанавливается независимо от согласия таких больных или законных представителей.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ab/>
        <w:t>На основании пункта 1 статьи 5 Федерального закона от 17 сентября 1998 года №157-ФЗ «Об иммунопрофилактике инфекционных болезней» (с изменениями и дополнениями) граждане при осуществлении иммунопрофилактики имеют право на отказ от профилактических прививок. Отсутствие профилактических прививок влечет: 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 отказ в приеме граждан на работы или отстранение граждан от работы, выполнение которых связано с высоким риском заболевания инфекционными болезня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.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, а также медицинским работ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отказе родителей или иных законных представителей лица, не достигшего возраста 15 лет, либо законных представителей лица, признанного в установленном законом порядке недееспособным, от медицинской помощи, необходимой для спасения жизни указанных лиц, больничное учреждение имеет право обратиться в суд для защиты интересов эт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подписи бланка добровольного информированного согласия на отказ от проведения медицинского вмешательства отказался (-ла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, Ф.И.О. и подпись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, Ф.И.О. и подпись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, Ф.И.О. и подпись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9:00Z</dcterms:created>
  <dc:creator>Елена</dc:creator>
  <dc:description/>
  <cp:keywords/>
  <dc:language>en-US</dc:language>
  <cp:lastModifiedBy>TREIDCOMPUTERS</cp:lastModifiedBy>
  <dcterms:modified xsi:type="dcterms:W3CDTF">2023-09-27T09:19:00Z</dcterms:modified>
  <cp:revision>2</cp:revision>
  <dc:subject/>
  <dc:title/>
</cp:coreProperties>
</file>